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       с. Михайловка                                        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22 № 892-па «Об утверждении Порядка разработк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униципальных программ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" w:name="_Hlk84848496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ихайловского </w:t>
      </w:r>
      <w:bookmarkEnd w:id="1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разработки и реализации муниципальных программ администрации Михайловского муниципального района, утвержденный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» (далее – Порядок)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3.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зложить в новой редакции следующего содержания: «Принятие муниципальных программ, предлагаемых к финансированию с очередного финансового года осуществляется в срок до 1 октября текущего финансового года. Муниципальные программы подлежат приведению в соответствие с решением о бюджете не позднее 1 апреля текущего финансового года. Муниципальные программы подлежат приведению в соответствие с решением о внесении изменений в решение о бюджете в течение двух месяцев со дня вступления решения в силу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пункт 3.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зложить в новой редакции следующего содержания: «Проекты разрабатываемых муниципальных программ, а также проекты изменений в ранее утвержденные муниципальные программы подлежат обязательному направлению ответственным исполнителем в Контрольно-счетную комиссию Михайловского муниципального района с приложением пояснительной записки и финансово-экономического обоснования для проведения финансово-экономической экспертизы после их согласования структурными подразделениями администрации Михайловского муниципального района и устранения полученных замечаний (при их наличии).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ихайловского муниципального района от 10.11.2023 г. № 1319-па «О внесении изменений в постановление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 считать утратившим силу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48:00Z</dcterms:created>
  <dc:creator>MorozovaNN</dc:creator>
  <dc:description/>
  <cp:keywords/>
  <dc:language>en-US</dc:language>
  <cp:lastModifiedBy>AMMRUSR</cp:lastModifiedBy>
  <cp:lastPrinted>2023-12-04T12:44:00Z</cp:lastPrinted>
  <dcterms:modified xsi:type="dcterms:W3CDTF">2023-12-07T00:11:00Z</dcterms:modified>
  <cp:revision>3</cp:revision>
  <dc:subject/>
  <dc:title/>
</cp:coreProperties>
</file>